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ind w:right="1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ind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Normal"/>
        <w:ind w:right="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учреждение дополнительного</w:t>
      </w:r>
    </w:p>
    <w:p>
      <w:pPr>
        <w:pStyle w:val="Normal"/>
        <w:ind w:right="12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«Дом детского творчества» с. Новопокровка </w:t>
      </w:r>
    </w:p>
    <w:p>
      <w:pPr>
        <w:pStyle w:val="Normal"/>
        <w:ind w:right="1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ого муниципального района Приморского края</w:t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     » ___________ 20__г.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     » ___________ 20__г.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ДО «ДДТ» с.Новопокровка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О.А. Резниченко</w:t>
            </w:r>
          </w:p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№ 30-од </w:t>
            </w:r>
          </w:p>
          <w:p>
            <w:pPr>
              <w:pStyle w:val="Normal"/>
              <w:ind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2» июня 2021г.</w:t>
            </w:r>
          </w:p>
        </w:tc>
      </w:tr>
    </w:tbl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укоделие»</w:t>
      </w:r>
    </w:p>
    <w:p>
      <w:pPr>
        <w:pStyle w:val="Normal"/>
        <w:ind w:right="1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ind w:right="1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ой направленности </w:t>
      </w:r>
    </w:p>
    <w:p>
      <w:pPr>
        <w:pStyle w:val="Normal"/>
        <w:ind w:right="1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: 6 - 18 лет</w:t>
      </w:r>
    </w:p>
    <w:p>
      <w:pPr>
        <w:pStyle w:val="Normal"/>
        <w:ind w:right="12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3 года</w:t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2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венко Марина Селиверстовна, </w:t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2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гт.  Восток </w:t>
      </w:r>
    </w:p>
    <w:p>
      <w:pPr>
        <w:pStyle w:val="Normal"/>
        <w:ind w:right="12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</w:t>
      </w:r>
    </w:p>
    <w:p>
      <w:pPr>
        <w:pStyle w:val="Normal"/>
        <w:ind w:left="3649" w:right="127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49" w:right="127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характеристики программы</w:t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лавной задачей воспитания подрастающего поколения является развитие творческих способностей, самостоятельности, трудовых навы</w:t>
        <w:softHyphen/>
        <w:t xml:space="preserve">ков. Особое значение в решении этой проблемы приобретает ознакомление детей с различными видами народного декоративно-прикладн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ворчества</w:t>
      </w:r>
      <w:r>
        <w:rPr>
          <w:rFonts w:cs="Times New Roman" w:ascii="Times New Roman" w:hAnsi="Times New Roman"/>
          <w:b w:val="false"/>
          <w:color w:val="000000"/>
        </w:rPr>
        <w:t xml:space="preserve">, приобщение учащихся к основам рукоделия, среди которых вышивка занимает важное место. </w:t>
      </w:r>
    </w:p>
    <w:p>
      <w:pPr>
        <w:pStyle w:val="C46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Вышивание - старейший и распространенный вид декоративно-прикладного искусства. Раскопки древних захоронений и поселений, свидетельства летописцев и путешественников позволяют утверждать, что искусство вышивания было знакомо людям далекого прошлого. Издревле вышивка украшала одежду человека и изделия домашнего обихода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Умение вышивать переходило от старших к младшим. Существуют целые династии, передающие мастерство из поколения в поколение. В наши дни этот вид декоративно - прикладного искусства продолжает развиваться на основе старинных вышивок и завоевывает все большую популярность. Приобщение подрастающего поколения к вышиванию является значимой частицей трудового обучения и воспитания. Вышивание развивает фантазию, художественный вкус, творческую активность; воспитывает глубокое понимание красоты форм и красок, трудолюбие, терпеливость, усидчивость, аккуратность; приносит ни с чем не сравнимую радость и доставляет удовольствие тем, кто видит результат этого кропотливого тру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воение вышивки, знакомство с приемами, используемыми народными мастерами для ее выполнения, позволяет детям получить представление о ее многообразии, ощутить себя причастными к этому виду твор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 декоративно-прикладного искусства вышивка тесно связано с жизнью человека.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могает развивать объемно-пространственное мышление, чувство цвета, реализовать способности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 ребенка. Дети пополняют свой запас знаний в ручном шитье. Также программа помогает получить базовые знания о цвете, материале, рисунке, повышает практические знания, умения и развитие творческой лич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 </w:t>
      </w:r>
      <w:r>
        <w:rPr>
          <w:rFonts w:cs="Times New Roman" w:ascii="Times New Roman" w:hAnsi="Times New Roman"/>
          <w:sz w:val="28"/>
          <w:szCs w:val="28"/>
        </w:rPr>
        <w:t>- общекульту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программы  </w:t>
      </w:r>
      <w:r>
        <w:rPr>
          <w:rFonts w:cs="Times New Roman" w:ascii="Times New Roman" w:hAnsi="Times New Roman"/>
          <w:sz w:val="28"/>
          <w:szCs w:val="28"/>
        </w:rPr>
        <w:t>является т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на охватывает большинство старинных и современных технологий вышивки, позволяет комбинировать различные виды вышивки между собой, комбинировать вышивку и аппликацию, что придает изделиям своеобразность и неповторимость, развивает фантазию, дает простор творчеству. Владение несколькими видами вышивки позволяют расширить область применения изделий с вышивкой в быту, в декоративном оформлении различных предмет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программы предусматривает поэтапное знакомство детей с декоративно-прикладным искусством, учитывает нарастание творческих возможностей. Учебный материал, предусмотренный программой, распределен в определенной последовательности с учетом возрастных и индивидуальных особенностей детей. В программе даны темы занятий, их программное содержание, перечень материалов, необходимых для занятий по обучению детей декоративно-прикладному искусству. Материал сгруппирован отдельными блоками по каждому виду декоративно-прикладного искус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ресат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в возрасте 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 и объем освоение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год обучени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16 ча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год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16 ча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год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16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каз, беседа, иг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людение, оценивание процесса вы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ая творческая деятельность под руководством педаг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ворческие отчё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авки, как результат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ы индивидуальных и авторски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- практическое занятие.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 xml:space="preserve"> – групповая, индивидуальная, коллектив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Особенность организации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занятия проводятся по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жим, периодичность и продолжительность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ебных часов – 648 часов. Продолжительность занят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год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  раза в неделю по 2 часа каждое, с перерывом 10 минут (продолжительность занятия 45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 раза в неделю по 2 часа каждое, с перерывом 10 минут (продолжительность занятия 45 мин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а в неделю по 2 часа каждое, с перерывом 10 минут (продолжительность занятия 45 минут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формирование  первоначальных трудовых  навыков и развитие основ художественного вкуса ребенка, через народное декоративно-прикладное  твор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  трудолюбие, аккуратность, бережливость, целеустремлённость, ответственность за результаты своего труда;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важительное отношение к людям различных профессий и результатам их труд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еренность в свои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разного и пространственного мышления, чувства цвета, воображения и фанта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, глазоме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развитием вышивки родной страны и народов мира. Овладение техникой различных видов  руко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учить владеть различными приемами работы с инструментами 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учающихся с историей вышивки и современными направлениями в вышивке и аппликации;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бучить навыкам и умениям работать с различными инструментами, соблюдая правила техники безопасности;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бучить технологиям изготовления различных вышитых изделий и изделий в технике « аппликация»;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бучить детей приемам самостоятельной и коллективной работы, самоконтролю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3 Содержание программы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/>
        <w:t>Учебный план 1 года обучения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1134"/>
        <w:gridCol w:w="1133"/>
        <w:gridCol w:w="1417"/>
        <w:gridCol w:w="2268"/>
      </w:tblGrid>
      <w:tr>
        <w:trPr>
          <w:trHeight w:val="3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6"/>
                <w:sz w:val="28"/>
                <w:szCs w:val="28"/>
              </w:rPr>
              <w:t>Знакомство с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Введение в программу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6"/>
                <w:sz w:val="28"/>
                <w:szCs w:val="28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Материалы, инструменты, приспособления, используемые в выш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репления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 запяливания ткани в пяльц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а, способы изготовления (раскол, столбик, снопи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коративных швов (вперед иголку, тамбурный шов, узелки, козлик, краевой ш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а растительного орнамента с использование декоративных ш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контро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7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. История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вышивки крестом (крест, полу крест, гобеленовый ш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ивка кре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, индивидуальное выполнение практического зада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Введение в технику, материалы и приспособления.  Технология изготовления апп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евая и прошивная аппликация. Основы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стный опр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аппликация.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ы, фр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стный опрос, контро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вышивка «изон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История ремесла, приспособления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угла. Работа с геометрическими фиг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стный опрос, контро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кружности. Выполнение работ в стили абст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стный опрос, контро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алейдос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right="1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лана 1 года обучения.</w:t>
      </w:r>
    </w:p>
    <w:p>
      <w:pPr>
        <w:pStyle w:val="Normal"/>
        <w:spacing w:before="0" w:after="5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Знакомство с объединением</w:t>
      </w:r>
    </w:p>
    <w:p>
      <w:pPr>
        <w:pStyle w:val="Style21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Введение в программу. Техника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ведение в образовательную программу. Знакомство с кружком, планом его работы. Требования к оборудованию рабочего места. Изучение правил безопасности труда и личной гиги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Вышивка.</w:t>
      </w:r>
    </w:p>
    <w:p>
      <w:pPr>
        <w:pStyle w:val="Normal"/>
        <w:tabs>
          <w:tab w:val="clear" w:pos="708"/>
          <w:tab w:val="center" w:pos="2158" w:leader="none"/>
          <w:tab w:val="center" w:pos="39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 Тема: Материалы, инструменты, приспособления, используемые в вышивке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D0D0D"/>
          <w:sz w:val="28"/>
          <w:szCs w:val="28"/>
        </w:rPr>
        <w:t>Основные сведения об инструментах, материалах и приспособле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Тема: Способы закрепления нити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боты с иголками. Техника закрепления нити в выши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ыполнение работа (крепление нити) на различных видах ткан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ы запяливания ткани в пяль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иды пялец и их назначение. Техника безопасности три работе с пяльцам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ое занятие по запяливание ткани в пяльцы и выполнение простейших швов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жка, способы изготовления (раскол, столбик, снопик) 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4. Тема: Мережка, способы изготовления (раскол, столбик, снопик)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м</w:t>
      </w:r>
      <w:r>
        <w:rPr>
          <w:color w:val="333333"/>
          <w:sz w:val="28"/>
          <w:szCs w:val="28"/>
        </w:rPr>
        <w:t>ережки. Их многообразие  (</w:t>
      </w:r>
      <w:r>
        <w:rPr>
          <w:sz w:val="28"/>
          <w:szCs w:val="28"/>
        </w:rPr>
        <w:t>раскол, столбик, снопик и др.)</w:t>
      </w:r>
      <w:r>
        <w:rPr>
          <w:color w:val="333333"/>
          <w:sz w:val="28"/>
          <w:szCs w:val="28"/>
        </w:rPr>
        <w:t>. Мировые и русские традиции. Требования к тканям для выполнения мережки, подготовка ткани к вышивке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 xml:space="preserve">Практика: </w:t>
      </w:r>
      <w:r>
        <w:rPr>
          <w:color w:val="333333"/>
          <w:sz w:val="28"/>
          <w:szCs w:val="28"/>
        </w:rPr>
        <w:t xml:space="preserve">Тренинг в выполнении швов. </w:t>
      </w:r>
      <w:r>
        <w:rPr>
          <w:i/>
          <w:iCs/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Тема: Виды декоративных швов (вперед иголку, тамбурный шов, узелки, козлик, краевой шов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коративные швы (вперед иголку, тамбурный шов, узелки, козлик, краевой шов) и их характеристики, технология их выполнения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швов на различных тканях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 Тема: Вышивка растительного орнамента с использованием декоративных швов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швов, применяемы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тительных орнаментах. Варианты их применения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работы по предложенным схемам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 Тема: Вышивка крестом. История ремесла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ая справка о вышивке крестом. Демонстрация старинных работ, вышитых крестом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 Тема: Основные приемы вышивки крестом (крест, полу крест, гобеленовый  шов)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е различных видов швов (крест, полукрест,  гобеленовый шов) в различных изделиях и их комбинация в работе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работы по канве крестом по предложенным схемам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 Тема: Вышивка крестом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нити во время работы. Подбор ниток по цветовому сочетанию для работы. Свойства различных видов канвы. Правила подбора канвы для работы.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работы по канве крестом по предложенным схемам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Раздел: Апплик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Тема: Вводное занятие. Введение в технику, материалы и приспособления. Технология  изготовления аппл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безопасности при работе с клеем. Виды шаблонов. Инструменты и приспособления, используемые в работе. Свойства материалов, используемых в аппл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мощью шаблонов, выполнить работу «Цвето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2. Тема: </w:t>
      </w:r>
      <w:r>
        <w:rPr>
          <w:rFonts w:cs="Times New Roman" w:ascii="Times New Roman" w:hAnsi="Times New Roman"/>
          <w:b/>
          <w:sz w:val="28"/>
          <w:szCs w:val="28"/>
        </w:rPr>
        <w:t>Клеевая и прошивная аппликация. Основы компози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йства материалов, применяемых в аппликации. Способы склеивания деталей аппликации. Виды швов и их характеристики, применяемые в аппликации. Приемы комбинирования в апплик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сновы для работ. Подготовка материалов для выполнения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Тема: Предметная апплик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ы и приемы сочетания материалов в аппликации, правила соединения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Изготовление цветов, бабочек, фруктов в технике аппликация. Работа с литературой. Выбор изделия. Эскиз. Оформление изделия.</w:t>
      </w:r>
    </w:p>
    <w:p>
      <w:pPr>
        <w:pStyle w:val="Normal"/>
        <w:tabs>
          <w:tab w:val="clear" w:pos="708"/>
          <w:tab w:val="left" w:pos="0" w:leader="none"/>
          <w:tab w:val="center" w:pos="743" w:leader="none"/>
          <w:tab w:val="center" w:pos="421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Раздел: Математическая вышивка «изонить»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История ремесла, приспособления и материалы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 техники «изонить». Особенности работ в этой технике. Техника безопасности при работе с колющими и режущими предметами.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дготовка шаблонов для работы в технике «изонить»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: Заполнение угла. Работа с геометрическими фигурами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щие  правила при заполнении угла, правила для различных углов (острые, прямые, тупые)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работ (по выб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3. Тема: Заполнение окружности. Выполнение работ в стиле абстр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щие  правила при заполнении окружности, овала. Способы комбинирования различных приемов заполнения окру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работ в технике заполнения овала. Комбинация заполнения угла и 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Раздел:  Выставоч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готовка работ к выставке. Оформление отчетной выставки. Проведение итогового занятия. Контроль знаний учащихся. Награждение лучших учеников по итогам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2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 2</w:t>
      </w:r>
      <w:r>
        <w:rPr/>
        <w:t xml:space="preserve"> года обучения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992"/>
        <w:gridCol w:w="1134"/>
        <w:gridCol w:w="1418"/>
        <w:gridCol w:w="1843"/>
      </w:tblGrid>
      <w:tr>
        <w:trPr>
          <w:trHeight w:val="3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8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ивка крестом. Прием «болгарский крес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ка крестом (крест, полу крест, гобеленовый шов, болгарский кре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ка с использованием различных швов и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ка гладью. История реме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вышивки гладью (простая, теневая, двухсторон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контрольное задани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шивка л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и технологии, используемые при вышивке лентами. Приспособления и их разновидности. Символы в сх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стежков, швов, узлов, виды листьев, цветочные буто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практическ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 в технике «аппликация» с комбинацией различных по фактуре материалов (жанровые карт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индивидуально по карточ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Организация  рабоче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в технике «изонить» повышен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практическ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Выста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58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 обучения</w:t>
      </w:r>
    </w:p>
    <w:p>
      <w:pPr>
        <w:pStyle w:val="Normal"/>
        <w:spacing w:lineRule="auto" w:line="360" w:before="0" w:after="58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Вышивка.</w:t>
      </w:r>
    </w:p>
    <w:p>
      <w:pPr>
        <w:pStyle w:val="Normal"/>
        <w:tabs>
          <w:tab w:val="clear" w:pos="708"/>
          <w:tab w:val="center" w:pos="2158" w:leader="none"/>
          <w:tab w:val="center" w:pos="3920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 Тема: Вводное занятие. Техника безопасности</w:t>
      </w:r>
    </w:p>
    <w:p>
      <w:pPr>
        <w:pStyle w:val="Normal"/>
        <w:tabs>
          <w:tab w:val="clear" w:pos="708"/>
          <w:tab w:val="center" w:pos="2158" w:leader="none"/>
          <w:tab w:val="center" w:pos="3920" w:leader="none"/>
        </w:tabs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История и современность. Повторение пройденного с элементами усложнения. Правила безопасности труда и личной гигиены. Знакомство с планом работы кружка. Удивительные истории применения вышивки в мире. Использование в изделиях комбинированных приемов вышивки и дополнительных материал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 основы для вышивки. Подготовка нитей к рабо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 Тема: Вышивка крестом. Прием «болгарский крест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ремесла, область применения. Технология выполнения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D0D0D"/>
          <w:sz w:val="28"/>
          <w:szCs w:val="28"/>
        </w:rPr>
        <w:t>Изготовление брелока  с вышивкой «болгарский крест». Размер 2 на 2 см. (по выбору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 Тема: Вышивка крестом (крест, полукрест, гобеленовый шов, болгарский крест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канвы и ее назначение.  </w:t>
      </w:r>
      <w:r>
        <w:rPr>
          <w:rFonts w:cs="Times New Roman" w:ascii="Times New Roman" w:hAnsi="Times New Roman"/>
          <w:color w:val="0D0D0D"/>
          <w:sz w:val="28"/>
          <w:szCs w:val="28"/>
        </w:rPr>
        <w:t>Правила по подбору игл и нитей. Способы наращивания и закрепления нити. Выбор и зарисовка схем. Работа две нити и в одну нить. Цветовые перехо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ктической работы, вышивка по канве по предложенным образцам  и схем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шивка с использованием различных швов и техни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 сочетания  различных ниток в вышивке. </w:t>
      </w:r>
      <w:r>
        <w:rPr>
          <w:rFonts w:cs="Times New Roman" w:ascii="Times New Roman" w:hAnsi="Times New Roman"/>
          <w:sz w:val="28"/>
          <w:szCs w:val="28"/>
        </w:rPr>
        <w:t>Демонстрация образцов. Современные модные тенденции в вышив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ышивка на канве, картинки – миниатюры, по самостоятельному выбору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 Тема: Вышивка гладью. История ремесла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справка. Технология и основные приемы вышивки гладью. Демонстрация образцов. Современное использование этого вида творчеств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6 Тема: Виды вышивки гладью (простая, теневая, двухсторонняя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выполнения швов. Перенос рисунка на ткань с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ю кальки.  Правила увеличение или уменьшение рисунк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эскизов для работы. Подбор ниток для выполнения поставленных задач. Выполнение работ по предложенным образцам и схемам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Вышивка лентам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 Тема: Вводное заняти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История вышивки лентами. Организация рабочего места</w:t>
      </w:r>
    </w:p>
    <w:p>
      <w:pPr>
        <w:pStyle w:val="Style23"/>
        <w:shd w:fill="FFFFFF" w:val="clear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2  Тема: Приемы и технологии, используемые при вышивке лентами. Приспособления и их разновидности. Символы в схемах.</w:t>
      </w:r>
    </w:p>
    <w:p>
      <w:pPr>
        <w:pStyle w:val="Style23"/>
        <w:shd w:fill="FFFFFF" w:val="clear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Основные швы, их назначение. Особенности закрепления шва при вышивке шёлковыми лентами. Выбор лент по ширине, толщине и особенности работы с ними.</w:t>
      </w:r>
      <w:r>
        <w:rPr>
          <w:color w:val="0D0D0D"/>
          <w:sz w:val="28"/>
          <w:szCs w:val="28"/>
        </w:rPr>
        <w:t xml:space="preserve"> Виды и свойства лент. Технологии, применяемые при вышивки </w:t>
      </w:r>
    </w:p>
    <w:p>
      <w:pPr>
        <w:pStyle w:val="Style23"/>
        <w:shd w:fill="FFFFFF" w:val="clear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лентами.  Ткань, используемая  для основы при работе с лентами. Материалы и инструменты, используемые при вышивке лентами. Значение символов на схемах для вышивки лентами. Правила ухода за изделиями с вышивкой лентами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D0D0D"/>
          <w:sz w:val="28"/>
          <w:szCs w:val="28"/>
        </w:rPr>
        <w:t>Подготовка основы для выполнения работы. Перенос рисунка на ткань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  Тем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виды стежков, швов, узлов, виды листьев, цветочные бутоны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выполнения различных видов швов, узлов, стежков. Композиционное  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репление навыков выполнения швов, стежков, узлов. Выполнение сувениров и поделок с цветочными мотивами.  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Аппликация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 Тема: Вводное занятие. Организация рабочего места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аппликации в современном мире. Выбор тем для будущих работ. Техника безопасности при работе с клеевым пистолетом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 Тема: Изготовление изделий в технике «аппликац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комбинацией различных по фактуре материалов (жанровые картинки)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ак на практике использовать прошивную и клеевую аппликацию. Приемы работы в разных техниках с различными по своим свойствам материалами.  </w:t>
      </w:r>
      <w:r>
        <w:rPr>
          <w:rFonts w:cs="Times New Roman" w:ascii="Times New Roman" w:hAnsi="Times New Roman"/>
          <w:color w:val="0D0D0D"/>
          <w:sz w:val="28"/>
          <w:szCs w:val="28"/>
        </w:rPr>
        <w:t>Выбор и зарисовка эскизов для работы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D0D0D"/>
          <w:sz w:val="28"/>
          <w:szCs w:val="28"/>
        </w:rPr>
        <w:t>изготовление работ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личным эскизам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Раздел: Изонить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 Тема: Вводное занятие. Организация рабочего места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колющими и режущими предметами. Актуальность ремесла в современном мире. Подготовка инструментов к работе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2 Тема: Изготовление изделий в технике «изонить» повышенной сложности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работка и зарисовка эскиза, технологическая карта последовательности выполнения работы, подбор цветовой гаммы, материала. Изготовление шаблонов. Подбор фона для работы.  Окончательное оформление работы.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D0D0D"/>
          <w:sz w:val="28"/>
          <w:szCs w:val="28"/>
        </w:rPr>
        <w:t>Выполнение панно на «космические» темы, темы «фентази».</w:t>
      </w:r>
    </w:p>
    <w:p>
      <w:pPr>
        <w:pStyle w:val="Style21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Итоговое занятие.</w:t>
      </w:r>
    </w:p>
    <w:p>
      <w:pPr>
        <w:pStyle w:val="Style21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lef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готовка работ к выставке. Оформление отчетной выставки. Проведение итогового занятия. Контроль знаний учащихся. Награждение лучших учеников по итогам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127" w:hanging="0"/>
        <w:jc w:val="center"/>
        <w:rPr/>
      </w:pPr>
      <w:r>
        <w:rPr/>
        <w:tab/>
      </w:r>
    </w:p>
    <w:p>
      <w:pPr>
        <w:pStyle w:val="Normal"/>
        <w:spacing w:lineRule="auto" w:line="360"/>
        <w:ind w:right="127" w:hanging="0"/>
        <w:jc w:val="center"/>
        <w:rPr/>
      </w:pPr>
      <w:r>
        <w:rPr/>
      </w:r>
    </w:p>
    <w:p>
      <w:pPr>
        <w:pStyle w:val="Normal"/>
        <w:spacing w:lineRule="auto" w:line="360"/>
        <w:ind w:right="127" w:hanging="0"/>
        <w:jc w:val="center"/>
        <w:rPr/>
      </w:pPr>
      <w:r>
        <w:rPr/>
      </w:r>
    </w:p>
    <w:p>
      <w:pPr>
        <w:pStyle w:val="Normal"/>
        <w:spacing w:lineRule="auto" w:line="360"/>
        <w:ind w:right="127" w:hanging="0"/>
        <w:jc w:val="center"/>
        <w:rPr/>
      </w:pPr>
      <w:r>
        <w:rPr/>
      </w:r>
    </w:p>
    <w:p>
      <w:pPr>
        <w:pStyle w:val="Normal"/>
        <w:spacing w:lineRule="auto" w:line="360"/>
        <w:ind w:right="1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 3 года обучения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993"/>
        <w:gridCol w:w="1134"/>
        <w:gridCol w:w="1417"/>
        <w:gridCol w:w="1844"/>
      </w:tblGrid>
      <w:tr>
        <w:trPr>
          <w:trHeight w:val="3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8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ш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размера рисунка, перевод рисунка на тк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зделий контурными швами с элементами вышивки гла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 вышивки на швейных изделиях, (различными техни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 вышивки крестом на предметах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ка жанровых картин в различных техниках по выбору, повышенной сл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>
          <w:trHeight w:val="1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отка края вышитого издел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ухода, стирка и влажно тепловая обработка вышитого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шивка л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вышивки л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модели, подбор ткани, игл, л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тка рисунка на тк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ивка лент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>
          <w:trHeight w:val="2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вышитой работы, правила ухода за готовым издел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чего места. Инструменты и приспособления. Правила техники безопасности. Материалы используемые в аппликации, область применения аппликации в бы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аппликации в ремонте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в технике аппликация (повышенной сложности), по личному эск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блюдение, контрольное зад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Выставка. Анкетир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58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5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а обуч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Вышивка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 Тема: Вводное занятие. Техника безопас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о работы с колющими и режущими предметами. Правила личной гигиены на рабочем  месте. </w:t>
      </w:r>
      <w:r>
        <w:rPr>
          <w:rFonts w:cs="Times New Roman" w:ascii="Times New Roman" w:hAnsi="Times New Roman"/>
          <w:sz w:val="28"/>
          <w:szCs w:val="28"/>
        </w:rPr>
        <w:t>Знакомство с планом работы кружка на год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рабочего места. Организация освещения на рабочем месте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  Тема: Изменение размера рисунка, перевод рисунка на ткан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ы и правила увеличения или уменьшения рисунка выбранного для работы. Способы переноса рисунка на различные виды ткан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нос рисунка на ткань заданного размера. 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 Тема: Выполнение изделий контурными  швами с элементами вышивки гладью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изделия для работы, подбор ниток  по цветовой палитре. Свойства материала и ниток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еская работа по выполнению вышивке на чехле для телефона, прихватки, салфетки по личному выбору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 Тема: Выполнение вышивки на швейных изделиях, (различными техниками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рименения вышивки в одежде. Правила расположения вышитого элемента на одежде. Подбор ниток для работы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выполнению вышивки на предметах одежды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 Тема: Выполнение вышивки крестом на предметах одеж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и приемы работы на накладной  и на водорастворимой канве. Техника безопасност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по вышивке крестом на предметах одежды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 Тема: Вышивка жанровых картин в различных техниках по выбору, повышенной сложност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сюжетов для работы, подбор ниток по фактуре и цвету. Техника безопасности. Виды станков для вышивки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еская работа по выполнению жанровых картинок (природа, морская тематика, по личному выбору.)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7 Тема: Обработка края вышитого изделия. Правила ухода, стирка и влажно - тепловая обработка вышитого издел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и приемы обработки вышитого изделия (обработка в подгиб, клеевая обработка края). Правила и способы стирки вышитого изделия, температурный режим влажно - тепловой обработки вышитого изделия. Техника безопасности при работе с утюгом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ктическая работа по обработке края готового изделия. Практическая работа по подготовке вышитой работы для оформления в рам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шивка лентами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 Тема: Организация рабочего места. Техника безопасност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чего места. Освещенность рабочего места. Техника безопасности при работе с иглами и ножниц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 Тема: Приемы вышивки лентам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и виды швов в вышивке лентами, (шов «обвитая наметка», шов «стянутая по центру наметка», шов «наметка зигзагом», и д.т.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 в освоении швов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 Тема: Выбор модели, подбор ткани, игл, лент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узора для работы (по желанию). Подбор ткани для работы, цветовой подбор лент и подбор игл для работы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 Тема: Разметка рисунка на ткан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зметки рисунка на ткани. Значение символов. Карандаши и терма-ручки, применяемые для разметки рисунка на ткани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 Тема: Вышивка лентам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выполнение работы (тема свободная, по предложенным образцам или по личному эскизу). 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 Тема: Оформление вышитой работы, правила ухода за готовыми издел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ухода за изделиями  вышитыми лентами, оформление работы с вышивкой лентам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ление готовых работ в рамку.</w:t>
      </w:r>
    </w:p>
    <w:p>
      <w:pPr>
        <w:pStyle w:val="Normal"/>
        <w:spacing w:lineRule="auto" w:line="360"/>
        <w:ind w:left="709"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Аппликация.</w:t>
      </w:r>
    </w:p>
    <w:p>
      <w:pPr>
        <w:pStyle w:val="Normal"/>
        <w:spacing w:lineRule="auto" w:line="360"/>
        <w:ind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1 Тема: Организация рабочего места. Инструменты и приспособления. Правила техники безопасности. Материалы, используемые в аппликации, область применения аппликации в быту.</w:t>
      </w:r>
    </w:p>
    <w:p>
      <w:pPr>
        <w:pStyle w:val="Normal"/>
        <w:spacing w:lineRule="auto" w:line="360"/>
        <w:ind w:right="12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и приспособления, используемые в аппликации. Правила техники безопасности. Организация рабочего мес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, свойство материалов, свойство клея. Область применения аппликации в быту.</w:t>
      </w:r>
    </w:p>
    <w:p>
      <w:pPr>
        <w:pStyle w:val="Normal"/>
        <w:spacing w:lineRule="auto" w:line="360"/>
        <w:ind w:left="709"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ема: Применение аппликации в ремонте одежды.</w:t>
      </w:r>
    </w:p>
    <w:p>
      <w:pPr>
        <w:pStyle w:val="Normal"/>
        <w:spacing w:lineRule="auto" w:line="360"/>
        <w:ind w:right="12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а и технологии применения аппликации в ремонте одежды.</w:t>
      </w:r>
    </w:p>
    <w:p>
      <w:pPr>
        <w:pStyle w:val="Normal"/>
        <w:spacing w:lineRule="auto" w:line="360"/>
        <w:ind w:right="12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выполнение аппликации на предметах одежды. </w:t>
      </w:r>
    </w:p>
    <w:p>
      <w:pPr>
        <w:pStyle w:val="Normal"/>
        <w:spacing w:lineRule="auto" w:line="360"/>
        <w:ind w:right="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3 Тема: Панно в технике «аппликация» (повышенной сложности), по личному эскизу.</w:t>
      </w:r>
    </w:p>
    <w:p>
      <w:pPr>
        <w:pStyle w:val="Normal"/>
        <w:spacing w:lineRule="auto" w:line="360"/>
        <w:ind w:right="12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Выполнение эскиза для работы (по личному выбору), подбор основы и материалов для работы. </w:t>
      </w:r>
    </w:p>
    <w:p>
      <w:pPr>
        <w:pStyle w:val="Normal"/>
        <w:spacing w:lineRule="auto" w:line="360"/>
        <w:ind w:right="12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выполнение работ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450" w:leader="none"/>
          <w:tab w:val="center" w:pos="743" w:leader="none"/>
          <w:tab w:val="center" w:pos="4216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: Итоговое занятие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готовка работ к выставке. Оформление отчетной выставки. Проведение итогового занятия. Контроль знаний учащихся. Награждение лучших учеников по итогам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данной программы являются выставки детских работ, использование поделок-сувениров в качестве подарков. Участие в конкурсах различного уровня. Общественное значение результатов декоративно-прикладной деятельности школьников играет определенную роль в их воспит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учения, по предложенной программе, дифференцируются по следующим знаниям, ум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Fontstyle21"/>
        </w:rPr>
        <w:t>Обучающийся буд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являть дисциплинированность, трудолюбие и упорство в достижении це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являть положительные качества личности и управлять своими эмоциями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е результаты: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21"/>
        </w:rPr>
        <w:t>Обучающийся приобритё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ние соотносить свои действия с планируемыми результатами, оценивать правильность выполнения учебной задачи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мение находить и перерабатывать информацию для получения необходимого результата, также для создания нового продукта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фантазии, памяти, внимания, воображе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мение доносить свою позиция до других.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spacing w:lineRule="auto" w:line="360"/>
        <w:rPr/>
      </w:pPr>
      <w:r>
        <w:rPr>
          <w:rStyle w:val="Fontstyle21"/>
        </w:rPr>
        <w:t>Обучающийся будет знать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1"/>
          <w:b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инструменты и материалы, необходимые для работы по выполнению всех видов вышивки и аппликации. Правила техники безопасности при работе с ними.</w:t>
      </w:r>
    </w:p>
    <w:p>
      <w:pPr>
        <w:pStyle w:val="Style2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будет уметь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амостоятельно подбирать основные инструменты и материалы, необходимые для работы в видах рукоделия, представленных в программе. Проявлять гибкость, изделия.</w:t>
      </w:r>
      <w:r>
        <w:rPr>
          <w:color w:val="000000"/>
          <w:u w:val="single"/>
        </w:rPr>
        <w:t xml:space="preserve"> </w:t>
      </w:r>
    </w:p>
    <w:p>
      <w:pPr>
        <w:pStyle w:val="Style20"/>
        <w:spacing w:lineRule="auto" w:line="360"/>
        <w:rPr/>
      </w:pPr>
      <w:r>
        <w:rPr>
          <w:rStyle w:val="Fontstyle21"/>
        </w:rPr>
        <w:t>Обучающийся будет влад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ей  разных видов вышивки и техникой апплик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Организационно-педагогические условия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овладеть необходимыми знаниями, умениями и навыками детям помогают средства обучения. Для непрерывного и успешного учебного процесса в наличии   имеются оборудование и материал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(кабинет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, стенды для образцов и наглядных пособ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, гладильная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Учебно-методическое информационное обеспе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нятиям и для самообразования используются материалы: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естиваль педагогических идей «Открытый урок»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сайт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nsportal.ru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сайт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festival.1september.ru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сайт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eduvluki.ru/pioneer/upr/dokss.php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сайт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assionForbm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ниги, журналы по вышивке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ниги, журналы по созданию вышивки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хемы для вышивки крестом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апка с шаблонами для аппликации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пка «Красавицы-матрешки » (образцы аппликаций)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«Схемы вышивки крестом»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«Изонить»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занятий и мастер-классов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готовых изделий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готовых изделий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, взятые из интернета и разработанные самостоятельно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для выставки готовы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Оценочные  материалы и формы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чащихся, посещающих творческое объеди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авильного выполнения действий. Соблюдение правил техники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педагог учащимся при выполнении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учащихся на занятиях: активность, заинтересова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выполнения индивидуальных практических зад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качества освоения программы учащимися используютс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ие формы диагнос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сентябре или октябре в виде наблюдения. Здесь выявляется уровень творческого развития, личностных качеств ребенка для корректировки плана работы, правильного распределения учебной нагру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декабре или январе в виде беседы, практического задания. На данном этапе педагог может выявить затруднения у детей при освоении видов выши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диагностика </w:t>
      </w:r>
      <w:r>
        <w:rPr>
          <w:rFonts w:cs="Times New Roman" w:ascii="Times New Roman" w:hAnsi="Times New Roman"/>
          <w:sz w:val="28"/>
          <w:szCs w:val="28"/>
        </w:rPr>
        <w:t xml:space="preserve">– проводится в мае, выявляется в результате анализа итоговых заданий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цен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формирова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стично сформирова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е сформирован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пределения результата: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полученных знаний определяется при выполнении самостоятельной творческой работы определенного уровня сложности по темам программы и участия в выставках, конкурсах, ярмарк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: данные заносятся в протокол результатов диагностики обучающихся  кружка «Рукодел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чка мониторинга личностного развития ребёнк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57"/>
        <w:gridCol w:w="1248"/>
        <w:gridCol w:w="1276"/>
        <w:gridCol w:w="1189"/>
        <w:gridCol w:w="1106"/>
        <w:gridCol w:w="1279"/>
        <w:gridCol w:w="1414"/>
      </w:tblGrid>
      <w:tr>
        <w:trPr>
          <w:trHeight w:val="7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kern w:val="2"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/ %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/ %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сформиров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формиров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сформиров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 сформирова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учного шит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понятия об орнаменте, основы цветоведения и основные правила компози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выки изготовления трафаретов, шаблонов, перевода рисунка на ткань, эскизов изделия</w:t>
            </w:r>
            <w:r>
              <w:rPr>
                <w:rFonts w:cs="Times New Roman" w:ascii="Times New Roman" w:hAnsi="Times New Roman"/>
                <w:color w:val="0D0D0D"/>
                <w:kern w:val="2"/>
                <w:lang w:eastAsia="ar-SA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оставлять план поэтапного выполнения работы, проявлять художественную инициати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ние правильно выполнять раскрой деталей по шаблону Экономно использовать материа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правил техники безопасности, их соблюдение, организация рабочего ме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kern w:val="2"/>
                <w:lang w:eastAsia="ar-SA"/>
              </w:rPr>
              <w:t>Умение самостоятельно выполнять практические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Методические материалы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 достижения поставленной цели и реализации задач программы применяются следующие методы обучения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овесный (объяснение, беседа, рассказ)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глядный (показ, наблюдение, демонстрация приемов работы, демонстрация образцов)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еский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моциональный (подбор ассоциаций, образов, художественные впечатления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используются педагогические технолог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ология личностно-ориентированного развивающего  обучени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ология индивидуализации обучени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рупповые технологи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муникативная технология  обучени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гровые технологии;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доровье сберегающие технологи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анных технологий, методов и форм работы позволяет решать развивающие, воспитывающие, обучающие задачи программы. Формирование интереса к культурному наследию своей Родины, воспитание культуры труда, общения в коллективе, развитие моторных навыков, образного мышления, творческой фантазии, формирование художественно – эстетического вкуса, чтение схем, составление эскизов и зарисовок, владение основными приемами вышивки и другими умениями, предусмотренными программ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является одним из основных методов формирования нравственно-оценочных критериев у детей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на каждом занятии раскрывают содержание задания и указывают методы его решения. Беседа сопровождается наглядным показом репродукций, образцов, схем из методического фонда творческого объедин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сем разделам программы в объединении созданы тематические папки, способствующие более доступному усвоению материала.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методов общения педагога с обучающимися, является диалогическое общение. Диалоги между преподавателем и ребенком направлены на совместное обсуждение творческой работы и предполагают активное участие обеих сторон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ремя на занятиях отводится практической деятельности, поэтому создание творческой атмосферы способствует ее продуктивности. 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новывается на принципах учета индивидуальных способностей ребенка, его возможностей, уровня подготов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учтен принцип системности и последовательности обучения.     Последовательность в обучении поможет учащимся применять полученные знания и умения в изучении нового материала. Содержание программы составляют темы, которые разработаны исходя из возрастных возможностей детей. Формирование у учащихся умений и навыков происходит постепенно: от знакомства со свойствами художественных материалов, изучения основ декоративно прикладного творчества, до качественного, высокохудожественного выполнения работ декоративно прикладного направления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 Календарно учебный график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 учебный граф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оставная часть образовательной программы, являющейся комплексом основных характеристик образования, и определяет количество учебных недель и количество учебных дней, дата начала и окончания учебных период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491"/>
        <w:gridCol w:w="1558"/>
        <w:gridCol w:w="1420"/>
        <w:gridCol w:w="6"/>
        <w:gridCol w:w="1521"/>
      </w:tblGrid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образовательн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го года,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пери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21-31.12.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21-31.12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21-31.12.21</w:t>
            </w:r>
          </w:p>
        </w:tc>
      </w:tr>
      <w:tr>
        <w:trPr>
          <w:trHeight w:val="49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2-31.05.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2-31.05.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2-31.05.22</w:t>
            </w:r>
          </w:p>
        </w:tc>
      </w:tr>
      <w:tr>
        <w:trPr>
          <w:trHeight w:val="49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детей,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8</w:t>
            </w:r>
          </w:p>
        </w:tc>
      </w:tr>
      <w:tr>
        <w:trPr>
          <w:trHeight w:val="49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я,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</w:tr>
      <w:tr>
        <w:trPr>
          <w:trHeight w:val="49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 учебная нагрузка,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 Календарный план воспитательной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8"/>
        <w:gridCol w:w="3476"/>
        <w:gridCol w:w="1674"/>
        <w:gridCol w:w="15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Дорога к творчеств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культурное 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рекрасное своими рук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Тигриной троп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9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тарость нужно уважат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0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посвященное Дню пожилого челове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Очей очарова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ПД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Моя Родина-Росс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научных зн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проект «Мой край родн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культуры здоровь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Будь здор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культурному наслед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День рождение Деда Мороз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Я и моя ма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культурному наслед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«Рождественские посиделки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Моя семья и Дед Мороз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научных зн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музея «Кто живет рядом с н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тицы зим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ее 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Зимушка морозна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1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апин праздни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редным привычкам – б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«Мы вами гордимс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научных зн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 «День птиц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2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Примите поздрав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«Моя Мама - гер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Если с другом…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-проект «Весне дорогу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научных зн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Космические истор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4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культурному наслед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ветлый праздни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« Победный ма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Будем помнить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коро лето» , безопасность на дорог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5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ое мероприятие «Дорога длинною в год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5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45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0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0"/>
      </w:tblGrid>
      <w:tr>
        <w:trPr/>
        <w:tc>
          <w:tcPr>
            <w:tcW w:w="10310" w:type="dxa"/>
            <w:tcBorders/>
            <w:shd w:fill="FFFFFF" w:val="clear"/>
          </w:tcPr>
          <w:p>
            <w:pPr>
              <w:pStyle w:val="Style20"/>
              <w:spacing w:lineRule="auto" w:line="360"/>
              <w:ind w:right="8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  <w:p>
            <w:pPr>
              <w:pStyle w:val="Normal"/>
              <w:shd w:fill="FFFFFF" w:val="clear"/>
              <w:spacing w:lineRule="auto" w:line="360"/>
              <w:ind w:left="37" w:right="8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збука детского творчества (Умное поколение. Школа творчества).– М.:ОЛМА Медиа Групп, 2010.</w:t>
            </w:r>
          </w:p>
          <w:p>
            <w:pPr>
              <w:pStyle w:val="Normal"/>
              <w:shd w:fill="FFFFFF" w:val="clear"/>
              <w:spacing w:lineRule="auto" w:line="360"/>
              <w:ind w:left="-284" w:right="8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2.Быстрицкая А. Бумажная филигрань – М.: Айрис-пресс, 2011.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Бурундукова Л.. Волшебная изонить. М., 200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ская Е.Б.    Азбука вышивания. Ташкент, изд-во «Мехнат»,199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Гусарова Н. Н. Техника изонить для дошкольников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пособие. – СПб.:   “Детство – Пресс”, 2000 г.</w:t>
            </w:r>
          </w:p>
          <w:p>
            <w:pPr>
              <w:pStyle w:val="Normal"/>
              <w:shd w:fill="FFFFFF" w:val="clear"/>
              <w:spacing w:lineRule="auto" w:line="360"/>
              <w:ind w:left="-284" w:right="8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 Гильман Р.А. Иголка и нитка в умелых руках. Легпромбытиздат,1994г.            </w:t>
            </w:r>
          </w:p>
          <w:p>
            <w:pPr>
              <w:pStyle w:val="Normal"/>
              <w:shd w:fill="FFFFFF" w:val="clear"/>
              <w:spacing w:lineRule="auto" w:line="360"/>
              <w:ind w:left="-284" w:right="8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 Еременко Т.И.    Иголка-волшебница. М., «Просвещение», 1987г</w:t>
            </w:r>
          </w:p>
          <w:p>
            <w:pPr>
              <w:pStyle w:val="Normal"/>
              <w:shd w:fill="FFFFFF" w:val="clear"/>
              <w:spacing w:lineRule="auto" w:line="360"/>
              <w:ind w:left="-284" w:right="8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  8.  Еременко Т.И.   Вышивка крестом. М., ТОО «Мария Л», 1999г.  </w:t>
            </w:r>
          </w:p>
          <w:p>
            <w:pPr>
              <w:pStyle w:val="Normal"/>
              <w:shd w:fill="FFFFFF" w:val="clear"/>
              <w:spacing w:lineRule="auto" w:line="360"/>
              <w:ind w:left="-284" w:right="8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 Еременко Т.. Вышивка. М., 2001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Изобразительная деятельность: методические рекомендации. – М.: «КАРАПУЗ»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 г.</w:t>
            </w:r>
          </w:p>
          <w:p>
            <w:pPr>
              <w:pStyle w:val="Style21"/>
              <w:spacing w:lineRule="auto" w:line="360"/>
              <w:ind w:left="-284" w:right="8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. Иванова Л. А. Активизация познавательной деятельности учащихся: ППособие для учителя. М.: Просвещение, 198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Style21"/>
              <w:spacing w:lineRule="auto" w:line="360"/>
              <w:ind w:left="36" w:right="8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узьмина М., Максимова М.. Подарки легко и быстро. М., «ЭКСМО» 2008г.</w:t>
            </w:r>
          </w:p>
          <w:p>
            <w:pPr>
              <w:pStyle w:val="Style21"/>
              <w:spacing w:lineRule="auto" w:line="360"/>
              <w:ind w:left="-284" w:right="8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Максимова М., Кузьмина М.. Быстрый крючок. М., «ЭКСМО»     2012г.    </w:t>
            </w:r>
          </w:p>
          <w:p>
            <w:pPr>
              <w:pStyle w:val="Style21"/>
              <w:spacing w:lineRule="auto" w:line="360"/>
              <w:ind w:left="-284" w:right="8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4. Максимова М., Кузьмина М. Вышивка крестом. М., «ЭКСМО» 2002г.</w:t>
            </w:r>
          </w:p>
          <w:p>
            <w:pPr>
              <w:pStyle w:val="Style21"/>
              <w:spacing w:lineRule="auto" w:line="360"/>
              <w:ind w:left="-284" w:right="8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15. Митителло К.. Аппликация. М., «ЭКСМО» 2003г.</w:t>
            </w:r>
          </w:p>
          <w:p>
            <w:pPr>
              <w:pStyle w:val="Style21"/>
              <w:spacing w:lineRule="auto" w:line="360"/>
              <w:ind w:left="0" w:right="8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еревертень Г.И.. Самоделки из текстильных материалов. М.,     «Просвещение» 1999г..</w:t>
            </w:r>
          </w:p>
          <w:p>
            <w:pPr>
              <w:pStyle w:val="Normal"/>
              <w:spacing w:lineRule="auto" w:line="360"/>
              <w:ind w:left="-284" w:right="8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. Периодические издания (Лена рукоделия, Диана рукоделия, Лиза, вВышивка  для души и дт.).</w:t>
            </w:r>
          </w:p>
          <w:p>
            <w:pPr>
              <w:pStyle w:val="Style21"/>
              <w:spacing w:lineRule="auto" w:line="360"/>
              <w:ind w:left="0" w:right="8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Хелен Пирс. Объёмная вышивка. Ниола 21 ве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134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21"/>
        <w:ind w:left="1134" w:hanging="0"/>
        <w:jc w:val="center"/>
        <w:rPr>
          <w:vanish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8947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11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  <w:gridCol w:w="6969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3E3DB82010AAE818745112B7B8DE9D492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МКУ ДО "ДДТ" С.НОВОПОКРОВКА, Резниченко, Ольга Александровна, RU, 25 Приморский край, Новопокровка, УЛ СОВЕТСКАЯ, ЗД 72, МКУ ДО "ДДТ" С.НОВОПОКРОВКА, Директор, 1022540639604, 05008199735, 251700375607, adm.uo.akmr@yandex.ru, 2517005930-251701001-005008199735, 2517005930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7.12.2021 09:23:31 UTC+10</w:t>
                    <w:br/>
                    <w:t>Действителен до: 27.12.2022 09:18:30 UTC+10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8.12.2021 10:44:04 UTC+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5:00Z</dcterms:created>
  <dc:creator>Mihail</dc:creator>
  <dc:description/>
  <dc:language>en-US</dc:language>
  <cp:lastModifiedBy>123</cp:lastModifiedBy>
  <cp:lastPrinted>2020-07-06T14:15:00Z</cp:lastPrinted>
  <dcterms:modified xsi:type="dcterms:W3CDTF">2021-12-28T00:45:00Z</dcterms:modified>
  <cp:revision>2</cp:revision>
  <dc:subject/>
  <dc:title/>
</cp:coreProperties>
</file>