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1805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еатр кукол способен стать искусст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го общественного звуч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 может произойти лишь в том случае, е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и театра кукол используют в сво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 все достижения с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аматической сцены и различных фор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. При этом использую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подражательно, а творчес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Образ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</w:t>
      </w:r>
      <w:r>
        <w:rPr>
          <w:sz w:val="28"/>
          <w:szCs w:val="28"/>
        </w:rPr>
        <w:t xml:space="preserve"> – искусство синтетическое, он воздействует на маленьких зрителей целым комплексом художественных средств. При показе спектаклей кукольного театра применяются и художественное слово, и наглядный образ – кукла, сделанная своими руками, и живописно-декоративное оформление, и музыка-песня, музыкальное сопровождение. Умелое использование игры в куклы  оказывает большую помощь в формировании нравственных, эстетических качеств у детей, формируют положительное отношение к окружающему миру, обществу, личностный характер и интересы ребёнка. Очень полезны для детей показанные в мини-спектаклях примеры дружбы, доброты, правдивости, трудолюбия. Эти качества лучше всего развиваются при использовании практических навыков на занятиях кружка во время изготовления глиняных игрушек – будущих «актёров» театральных представлений, изготовления декораций, разучивания ролей и проведения репетиций. Эффективность воздействия спектаклей </w:t>
      </w:r>
      <w:r>
        <w:rPr>
          <w:b/>
          <w:sz w:val="28"/>
          <w:szCs w:val="28"/>
        </w:rPr>
        <w:t>театра глиняных игрушек</w:t>
      </w:r>
      <w:r>
        <w:rPr>
          <w:sz w:val="28"/>
          <w:szCs w:val="28"/>
        </w:rPr>
        <w:t xml:space="preserve"> на маленьких зрителей зависит от того, насколько высокими будут требования к изготовлению русских народных глиняных игрушек, художественному оформлению, выборе репертуара русских народных сказок, подготовке и проведению всего учебного процесса в </w:t>
      </w:r>
      <w:r>
        <w:rPr>
          <w:b/>
          <w:sz w:val="28"/>
          <w:szCs w:val="28"/>
        </w:rPr>
        <w:t>театре глиняной игруш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нравственно-ценностной системы развития ребенка, раскрепощение его творческого потенциала через игровые формы  </w:t>
      </w:r>
      <w:r>
        <w:rPr>
          <w:b/>
          <w:sz w:val="28"/>
          <w:szCs w:val="28"/>
        </w:rPr>
        <w:t>театра глиняной игруш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тие детей искусством – это не только удовольствие, но и труд, связанный с необходимостью овладения новыми знаниями, умениями, навыками. Это труд творческий, радостный, упорный, направленный на достижение определенного результата, требующий пытливости, инициативы, умения преодолевать труд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единение декоративно-прикладного и театрального творчества</w:t>
      </w:r>
      <w:r>
        <w:rPr>
          <w:sz w:val="28"/>
          <w:szCs w:val="28"/>
        </w:rPr>
        <w:t xml:space="preserve"> по самой своей природе требует развития в детях чувства коллективизма, товарищества, ответственности, умения подчинять свои интересы общему де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все виды внимания, памяти, наблюдательности, фантазии, воображения, логического, ассоциативного и метафорического мышления; развить мелкую моторику ру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ть эмоциональную отзывчивость детей при эстетическом восприятии произведений декоративно-прикладного и театрального искусства, посредством драматизации сказок, литературных произведений, знакомства с народными промыслами, обычаями, традициями, играми, праздниками, обряд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ь таланты ребя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авильность и выразительность речи, выработать навыки естественного поведения перед публикой, перед теле-фотокамерой, развить смелость публичного выступления, коммуникативные навыки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культуру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ть личность, способную к сознательному, систематическому творческому труду, к самостоятельной работе в любой, выбранной в дальнейшем профессиональной деятельности, т.е. пробуждение твор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учить оценивать результат творческого процесса постановки спектакля, создавая единый творческий коллекти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приобщаться к творчеству, понимать его, шаг за шагом, постигая  творчество через собственный труд в </w:t>
      </w:r>
      <w:r>
        <w:rPr>
          <w:b/>
          <w:sz w:val="28"/>
          <w:szCs w:val="28"/>
        </w:rPr>
        <w:t>театре глиняной игруш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Театр глиняной игрушки» на 2019-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9"/>
        <w:gridCol w:w="1176"/>
        <w:gridCol w:w="1305"/>
        <w:gridCol w:w="1134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п\п</w:t>
            </w:r>
          </w:p>
        </w:tc>
        <w:tc>
          <w:tcPr>
            <w:tcW w:w="4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    </w:t>
            </w:r>
            <w:r>
              <w:rPr>
                <w:caps/>
                <w:sz w:val="28"/>
                <w:szCs w:val="28"/>
              </w:rPr>
              <w:t>ТЕМА</w:t>
            </w:r>
          </w:p>
        </w:tc>
        <w:tc>
          <w:tcPr>
            <w:tcW w:w="11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сего часов</w:t>
            </w:r>
          </w:p>
        </w:tc>
        <w:tc>
          <w:tcPr>
            <w:tcW w:w="24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 том числе:</w:t>
            </w:r>
          </w:p>
        </w:tc>
      </w:tr>
      <w:tr>
        <w:trPr>
          <w:trHeight w:val="256" w:hRule="atLeast"/>
        </w:trPr>
        <w:tc>
          <w:tcPr>
            <w:tcW w:w="12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АКТ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сентя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пери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</w:t>
            </w:r>
          </w:p>
        </w:tc>
      </w:tr>
      <w:tr>
        <w:trPr>
          <w:trHeight w:val="256" w:hRule="atLeast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,11 сентября 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безопасности. Инструктаж. Общие сведения. Режим работы кружка. Расписание. Инструменты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Сказки. Читка, прослушивание, просмотр видеофильма о ФИЛИМОНОВСКОМ промысле глиняной игрушки, истории, мастерах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,19 сентября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филимоновских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: птицы, животные, люди. Лепка филимоновских парных </w:t>
            </w:r>
            <w:r>
              <w:rPr>
                <w:b/>
                <w:sz w:val="28"/>
                <w:szCs w:val="28"/>
              </w:rPr>
              <w:t>игрушек-свистулек</w:t>
            </w:r>
            <w:r>
              <w:rPr>
                <w:sz w:val="28"/>
                <w:szCs w:val="28"/>
              </w:rPr>
              <w:t>: солдат с гусем, танцующая пара, всадник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,26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филимоновскими узорами птиц, животных, людей. Роспись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филимоновскими узорами всадников, танцующих пар, солдат с птицами, кормилиц с младенцам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3 окт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филимоновскими узорами птиц, животных, людей. Роспись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филимоновскими узорами всадников, танцующих пар, солдат с птицами, кормилиц с младенцам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9,10 октября 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ьный период работы над спектаклем – читка сказки по ролям; изготовление декораций, реквизита и других элементов оформления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,17 октя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о театре:  устройство театрального здания. Репетиции. Видеофильм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3,24 октя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театре: театральные профессии. Репетиции. Театр – искусство коллективное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,31 октября 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ьерные показы Сказки. Загадки, игры, викторины, награждения. Видеофильм. </w:t>
            </w:r>
            <w:r>
              <w:rPr>
                <w:b/>
                <w:sz w:val="28"/>
                <w:szCs w:val="28"/>
              </w:rPr>
              <w:t>Итоговое  занятие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сего  часов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казки. Читка, прослушивание с диска, просмотр видеофильма о ДЫМКОВСКОМ  промысле  глиняной  игрушки, истории,  мастерах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пка  дымковских </w:t>
            </w:r>
            <w:r>
              <w:rPr>
                <w:b/>
                <w:sz w:val="28"/>
                <w:szCs w:val="28"/>
              </w:rPr>
              <w:t>свистулек:</w:t>
            </w:r>
            <w:r>
              <w:rPr>
                <w:sz w:val="28"/>
                <w:szCs w:val="28"/>
              </w:rPr>
              <w:t xml:space="preserve">  птичек,  лошадок,  козликов,  бычков,  олене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14,15 ноя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пись дымковскими узорами </w:t>
            </w:r>
            <w:r>
              <w:rPr>
                <w:b/>
                <w:sz w:val="28"/>
                <w:szCs w:val="28"/>
              </w:rPr>
              <w:t>свистулек:</w:t>
            </w:r>
            <w:r>
              <w:rPr>
                <w:sz w:val="28"/>
                <w:szCs w:val="28"/>
              </w:rPr>
              <w:t xml:space="preserve"> птичек, лошадок, козликов, бычков, олене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,22 ноя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дымковских  </w:t>
            </w:r>
            <w:r>
              <w:rPr>
                <w:b/>
                <w:sz w:val="28"/>
                <w:szCs w:val="28"/>
              </w:rPr>
              <w:t>свистулек:</w:t>
            </w:r>
            <w:r>
              <w:rPr>
                <w:sz w:val="28"/>
                <w:szCs w:val="28"/>
              </w:rPr>
              <w:t xml:space="preserve"> барынь  и мужичко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29 ноя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 дымковскими узорами </w:t>
            </w:r>
            <w:r>
              <w:rPr>
                <w:b/>
                <w:sz w:val="28"/>
                <w:szCs w:val="28"/>
              </w:rPr>
              <w:t>свистулек:</w:t>
            </w:r>
            <w:r>
              <w:rPr>
                <w:sz w:val="28"/>
                <w:szCs w:val="28"/>
              </w:rPr>
              <w:t xml:space="preserve">   барынь и мужичко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,06 декабря 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ьный  период  работы  над спектаклем – читка сказки по ролям;  изготовление  декораций,  реквизита и других элементов оформления сценического пространств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 18,19,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театре: слово – главный инструмент воздействия на зрителя. Репетиции. Видеофильм. Из чего складывается мастерство актёр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26,27 декаб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е  показы  Сказки. Видеофиль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 программы,  утренники,  подарки.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  часов: 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0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 Сказки. Читка, прослушивание,  просмотр  видеофильма о КАРГОПОЛЬСКОМ  промысле  глиняной  игрушки,  истории,  мастерах.  Особенности лепки каргопольских </w:t>
            </w:r>
            <w:r>
              <w:rPr>
                <w:b/>
                <w:sz w:val="28"/>
                <w:szCs w:val="28"/>
              </w:rPr>
              <w:t>свистулек:</w:t>
            </w:r>
            <w:r>
              <w:rPr>
                <w:sz w:val="28"/>
                <w:szCs w:val="28"/>
              </w:rPr>
              <w:t xml:space="preserve">   птиц и животных. Лепка Полкана, Тянитолкая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16,17 янва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животных, Полкана и Тянитолкая  узорами  Каргополя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,24 январ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каргопольских </w:t>
            </w:r>
            <w:r>
              <w:rPr>
                <w:b/>
                <w:sz w:val="28"/>
                <w:szCs w:val="28"/>
              </w:rPr>
              <w:t>свистулек:</w:t>
            </w:r>
            <w:r>
              <w:rPr>
                <w:sz w:val="28"/>
                <w:szCs w:val="28"/>
              </w:rPr>
              <w:t xml:space="preserve"> крестьянок  и  крестьян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,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я,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 </w:t>
            </w:r>
            <w:r>
              <w:rPr>
                <w:b/>
                <w:sz w:val="28"/>
                <w:szCs w:val="28"/>
              </w:rPr>
              <w:t>поделок-свистулек</w:t>
            </w:r>
            <w:r>
              <w:rPr>
                <w:sz w:val="28"/>
                <w:szCs w:val="28"/>
              </w:rPr>
              <w:t xml:space="preserve"> на крестьянскую тематику  каргопольскими  узорам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06,07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ьный  период  работы  над  спектаклем – читка  Сказки  по  ролям;  изготовление  декораций,  реквизита и других элементов оформления  сценического  пространств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4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театре: музыкальное сопровождение украшает  сказку и усиливает зрительское эмоциональное восприятие. Репетиции. Просмотр видеофильм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 феврал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е  показы  Сказки. Загадки,  игры,  викторины. Видеофильм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,28 феврал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на  Конкурс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,06,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пись 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на  Конкурс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13,14 март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пка 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на  Конкурс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,20,21 март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пись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 на  Конкурс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 выставки русских народных глиняных свистулек,  </w:t>
            </w:r>
            <w:r>
              <w:rPr>
                <w:b/>
                <w:sz w:val="28"/>
                <w:szCs w:val="28"/>
              </w:rPr>
              <w:t>итоговое  занятие,</w:t>
            </w:r>
            <w:r>
              <w:rPr>
                <w:sz w:val="28"/>
                <w:szCs w:val="28"/>
              </w:rPr>
              <w:t xml:space="preserve">  награждение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сего  часов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 Сказки.  Читка.  Прослушивание аудиозаписи сказки в исполнении  профессиональных артистов. Просмотр  видеофильма  об  АБАШЕВСКОМ  промысле  глиняных  народных  </w:t>
            </w:r>
            <w:r>
              <w:rPr>
                <w:b/>
                <w:sz w:val="28"/>
                <w:szCs w:val="28"/>
              </w:rPr>
              <w:t>игрушек-свистулек</w:t>
            </w:r>
            <w:r>
              <w:rPr>
                <w:sz w:val="28"/>
                <w:szCs w:val="28"/>
              </w:rPr>
              <w:t>. Основные  отличительные  черты формы и цвета.  Лепк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02,03,04 апреля           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 абашевских  </w:t>
            </w:r>
            <w:r>
              <w:rPr>
                <w:b/>
                <w:sz w:val="28"/>
                <w:szCs w:val="28"/>
              </w:rPr>
              <w:t>игрушек-свистулек</w:t>
            </w:r>
            <w:r>
              <w:rPr>
                <w:sz w:val="28"/>
                <w:szCs w:val="28"/>
              </w:rPr>
              <w:t xml:space="preserve">  основным  тоном  и  золочение:  баран,  корова,  козёл,  олень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,10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свистулек-людей: барыня,  генерал,  севец,  наездник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,18 апрел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 абашевских  </w:t>
            </w:r>
            <w:r>
              <w:rPr>
                <w:b/>
                <w:sz w:val="28"/>
                <w:szCs w:val="28"/>
              </w:rPr>
              <w:t>игрушек-свистулек</w:t>
            </w:r>
            <w:r>
              <w:rPr>
                <w:sz w:val="28"/>
                <w:szCs w:val="28"/>
              </w:rPr>
              <w:t>.  Выбор  основного  фона  игрушки,  золочение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,25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ьный  период  работы  над  спектаклем – читка  Сказки  по  ролям;  изготовление  декораций,  реквизита и других  элементов  оформления  сценического  пространства.  Репетиции.  Премьерные  показы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,08 ма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 лепка  подготовка к выставке </w:t>
            </w:r>
            <w:r>
              <w:rPr>
                <w:b/>
                <w:sz w:val="28"/>
                <w:szCs w:val="28"/>
              </w:rPr>
              <w:t>свистулек</w:t>
            </w:r>
            <w:r>
              <w:rPr>
                <w:sz w:val="28"/>
                <w:szCs w:val="28"/>
              </w:rPr>
              <w:t xml:space="preserve"> по  итогам  год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 роспись,  подготовка  </w:t>
            </w:r>
            <w:r>
              <w:rPr>
                <w:b/>
                <w:sz w:val="28"/>
                <w:szCs w:val="28"/>
              </w:rPr>
              <w:t xml:space="preserve">поделок-свистулек  </w:t>
            </w:r>
            <w:r>
              <w:rPr>
                <w:sz w:val="28"/>
                <w:szCs w:val="28"/>
              </w:rPr>
              <w:t>к  итоговой  выставке  за  учебный  год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3 ма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.  Свободная  тема.  Подготовка  </w:t>
            </w:r>
            <w:r>
              <w:rPr>
                <w:b/>
                <w:sz w:val="28"/>
                <w:szCs w:val="28"/>
              </w:rPr>
              <w:t xml:space="preserve">поделок-свистулек  </w:t>
            </w:r>
            <w:r>
              <w:rPr>
                <w:sz w:val="28"/>
                <w:szCs w:val="28"/>
              </w:rPr>
              <w:t>к  итоговой  выставке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 м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ая  роспись  </w:t>
            </w:r>
            <w:r>
              <w:rPr>
                <w:b/>
                <w:sz w:val="28"/>
                <w:szCs w:val="28"/>
              </w:rPr>
              <w:t>игрушек-свистулек</w:t>
            </w:r>
            <w:r>
              <w:rPr>
                <w:sz w:val="28"/>
                <w:szCs w:val="28"/>
              </w:rPr>
              <w:t xml:space="preserve">.  Упаковка  и  отправка  поделок  на  итоговую  выставку  в  с. Новопокровка.  </w:t>
            </w:r>
            <w:r>
              <w:rPr>
                <w:b/>
                <w:sz w:val="28"/>
                <w:szCs w:val="28"/>
              </w:rPr>
              <w:t>Итоговое  занятие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сего  часов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групповые практические, теоретические и итоговые занятия согласно темам учебно-тематического плана. Форму работы в зависимости от целей и задач каждого занятия выбирает педаг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ью</w:t>
      </w:r>
      <w:r>
        <w:rPr>
          <w:sz w:val="28"/>
          <w:szCs w:val="28"/>
        </w:rPr>
        <w:t xml:space="preserve"> начального этапа работы в группах является скрытая форма педагогического руководства. Педагог строит свою работу таким образом, чтобы постоянно оказывать влияние на выбор детьми сюжета, роли и на ход ее развития в целом, но чтобы при этом дети не ощущали целенаправленного педагогического воздействия. Перспективный план составлен с учетом местных условий и возможностей, календарных и местных традиционных праздников. В массовую работу с учащимися включены конкурсы, утренники, где ребята демонстрируют приобретенные в театре глиняной игрушки умения и навы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уя занятия в разновозрастной группе </w:t>
      </w:r>
      <w:r>
        <w:rPr>
          <w:sz w:val="28"/>
          <w:szCs w:val="28"/>
        </w:rPr>
        <w:t>детей, где есть и девочки и мальчики разного возраста, создается особая воспитательная среда обучения, которая позволяет передать отношения в семье. Старшие заботятся о младших, младшие перенимают опыт старших. Девочки учатся хранить тепло семейного очага, заботиться о чистоте кабинета и рабочих мест, а мальчики учатся брать на себя наибольшие трудности и заботы, добывать глину и разминать её, подготавливая к лепке. Роль педагога непринужденно и ненавязчиво направлять деятельность детей, опираясь на лучшие семейные примеры из жизни и из русских народных сказ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результатом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ин раз в четверть проводится итоговое театральное мероприятие, на котором учащиеся демонстрируют приобретенные знания, умения и навыки – это выставка глиняных игрушек и мини-спектакль с использованием этих игрушек.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ке результатов  деятельности детей большое значение имеет обсу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ок, спектаклей, утренников, открытых занятий. На первых этапах педагог сам анализирует работы детей, затем к обсуждению привлекаются старшие дети. Важно, чтобы обсуждение шло в корректной, доброжелательной форме, находить в первую очередь достоинства, отмечать своеобразие, идейный замысел, а уж затем недостатки. Общественное значение результатов прикладной и театральной деятельности детей играет определяющую роль в их воспитании, поэтому важно, чтобы педагог выдвигал на обсуждении высокохудожественные объек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ование работы творческого объед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атр глиняной игруш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лжен хорошо разбираться в вопросах театрального искусства, изготовлении русских народных игрушек из глины, декораций, технических приспособ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становится режиссером спектакля. В его руках сосредотачивается руководство всей деятельностью театрального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групп желательно подобрать детей одного – двух смежных классов. Члены «театра» и педагог выбирают старосту. В кругу внимания педагога находятся все вопросы внутренней жизни коллектива, регистрация посещений и опозданий членов театрального коллектива, содержание инвентаря и кукол, глиняных игрушек; отчеты о работе, распределение дежурных, оповещение учащихся об изменениях в расписа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 обучения учащи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 глиняной игрушк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лжны  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собенностях настольного кукольного театра, как вида театрального искус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которые новые театральные термины и сло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атральный спектакль с участием русской народной глиняной игрушки создается не в одиночку, а усилиями целого коллекти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которые правила сценического произнош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видности промыслов русской народной глиняной игруш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которые правила поведения во время театрального представления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тать пьесу по распечатанным роля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пить и расписывать русскую народную игрушку из глины: филимоновскую, дымковскую, каргопольскую, абашевскую, тульскую, скопинскую, старооскольскую и др. (на выбор, в соответствии со сказочным репертуаром) 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инять простейшую сказку – этюд для представления театра глиняной игруш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ыгрывать фольклорные сценки с глиняными игрушк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ть приемами кукловождения в настольном театре, пальчиковом, театре рукавичек и игрушек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провизировать; работать под фонограмм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ать разминку пальцев и ру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зготавливать простейшие декорации и элементы оформления для настольного теа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збука нравственного воспитания: Пособие для учителя / Под. ред. И.А. Каирова и О.С. Богдановой. – 3-е изд., перераб. и доп. – М: Просвещение, 1979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ина В. Кукольный спектакль как итог работы в жанре «сказка». – Искусство в школе № 5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а О. Русские народные сказки: сценарии и рекомендации по постановке спектаклей в домашнем кукольном театре / Под. ред. Щербаков С.АК. – Хотьково, ООО «Русский стиль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ценков В.Г. Кукольный театр в школе: методическое пособие для педагогов и родителей. – Новосибирск, Изд. комп. «Лада», 2001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жеспирова Г.М., Каджеспиров А.Ю. Педагогический словарь: для студентов высших и средних педагогических учебных заведений. – М.: Академия,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О.Г., Рулевская Л.В. Формирование социальных ценностей у детей в процессе их творческого развития: педагогический опыт. – Дополнит. образование и воспитание № 6, 200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ьенко И.С. Нравственное становление личности школьника. – М.: Педагогика, 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ьенко И.С. Основы процесса нравственного воспитания школьников: Учебное пособие для студентов пед. институтов. – М.: Просвещение, 1980. – 18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лева Е.Г., Качмашева Е.П. Нравственное воспитание детей младшего школьного возраста с проблемами в развитии: педагогическая практика. – Дополнит. образование № 6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казочная энциклопедия / Составитель Наталия Будур. – М.: ОЛМА – ПРЕСС, 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атр кукол – своими руками: учебное пособие / Под. ред. Гаркалиной Е.В. – М.: Издательский отдел ГАЦТК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. Школа. Жизнь.  / Сб. Вып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М.: Всерос. театр. о-во. 1986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фонова Н.М. Кукольный театр своими руками. – М.: Рольф, 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ткин А.В. Театральная деятельности в детском саду / Под. ред. О.Ф. Горбуновой. – М.: Мозаика – Синтез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айнштейн Ф. Работа режиссера в самодеятельном театре кукол. – М.: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мез О.Я. Ваш первый спектакль. М., «Сов. Россия», 197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зур В.Б. Театр наших детей. М., «Знание», 196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хава Б.Е. От упражнения к спектаклю. М., «Сов. Россия, 197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о театре. Золотой фонд прессы.200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дуга. Русские народные сказки, песенки, потешки. Иллюстрации Ю.А. Васнецова. М., «Детская литература»,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ина С.И. Детский фольклорный театр. Я вхожу в мир искусств № 2, 20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нтьева М.В. Театральная игра. Программа для ЦДОД.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Работа участника всероссийского интернет-проекта «Педагогический опыт. Инновации, технологии, разработки» </w:t>
    </w:r>
    <w:hyperlink r:id="rId1">
      <w:r>
        <w:rPr>
          <w:rStyle w:val="InternetLink"/>
          <w:sz w:val="18"/>
          <w:szCs w:val="18"/>
          <w:lang w:val="en-US"/>
        </w:rPr>
        <w:t>www.</w:t>
      </w:r>
      <w:r>
        <w:rPr>
          <w:rStyle w:val="InternetLink"/>
          <w:sz w:val="18"/>
          <w:szCs w:val="18"/>
        </w:rPr>
        <w:t>методкабинет.рф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1:00Z</dcterms:created>
  <dc:creator>Вязьмина</dc:creator>
  <dc:description/>
  <cp:keywords/>
  <dc:language>en-US</dc:language>
  <cp:lastModifiedBy>МБОУ ДОД  ДДТ Рощино</cp:lastModifiedBy>
  <cp:lastPrinted>2018-09-11T12:32:00Z</cp:lastPrinted>
  <dcterms:modified xsi:type="dcterms:W3CDTF">2019-12-02T03:47:00Z</dcterms:modified>
  <cp:revision>12</cp:revision>
  <dc:subject/>
  <dc:title>МУНИЦИПАЛЬНОЕ ОБРАЗОВАТЕЛЬНОЕ УЧРЕЖДЕНИЕ</dc:title>
</cp:coreProperties>
</file>